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4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研究生奖助学金评审委员会主任签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</w:t>
      </w:r>
    </w:p>
    <w:tbl>
      <w:tblPr>
        <w:tblW w:w="89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1440"/>
        <w:gridCol w:w="2520"/>
        <w:gridCol w:w="1064"/>
        <w:gridCol w:w="1245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63" w:hanging="16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文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1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德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卫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卫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伟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长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晨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廷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艳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廷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廷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高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莉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静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仲迎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同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海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卫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甄凤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亮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文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绍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恒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俊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煜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超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爱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造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夕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书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荣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应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小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德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罗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鹏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冬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云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利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亓增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泽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晏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婷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裴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益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州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楠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刑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松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远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守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德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巧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建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颜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晋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成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团结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志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团结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文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海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7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宝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胜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7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长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长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小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朝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大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婉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志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先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1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裕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渴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丽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昌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永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赛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10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燕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雪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银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德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珍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捷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加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凯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加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海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春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爱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9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培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华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亓增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灿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庆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才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向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邦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益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光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宇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树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文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树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龙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守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德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子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虎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世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虎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虎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瑞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炜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海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元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秀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元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芳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团结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浩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海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云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海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7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宝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种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婧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保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兵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廷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云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海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海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刚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蒙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英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德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正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锦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正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倩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卫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晓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亚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亚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汀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彩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永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强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国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强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秋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友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友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志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治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治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兵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虞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文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亮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丽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永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敦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海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丽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剑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楚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宏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褚美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刚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英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佳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卫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覃业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永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珊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绍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志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宇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国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治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泽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5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利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爱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道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亮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乐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赛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向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宇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10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春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夕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7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荣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荣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志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08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子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裕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林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继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新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颖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灿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高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淑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再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为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远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凤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守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5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国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元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元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晋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柳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11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宝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卫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思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海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孝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海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曼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玲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8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鸿翔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济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亓增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思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19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晓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洁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团结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卓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作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治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李晓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0148012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种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何小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德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启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种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灿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8012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种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红生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填表日期：    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1:00Z</dcterms:created>
  <dc:creator>DELL</dc:creator>
  <dc:description/>
  <cp:keywords/>
  <dc:language>en-US</dc:language>
  <cp:lastModifiedBy>Lenovo User</cp:lastModifiedBy>
  <dcterms:modified xsi:type="dcterms:W3CDTF">2014-10-22T10:11:00Z</dcterms:modified>
  <cp:revision>21</cp:revision>
  <dc:subject/>
  <dc:title/>
</cp:coreProperties>
</file>