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40"/>
        <w:gridCol w:w="1470"/>
        <w:gridCol w:w="1155"/>
        <w:gridCol w:w="1966"/>
      </w:tblGrid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党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周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梦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露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委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心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实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玉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维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协会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栩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协会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诗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志愿协会会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学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十字会会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实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野文学社社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野蜂记者团团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兴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野蜂记者团团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剑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实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轩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实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主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昊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实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小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典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艺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新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芳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其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部部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勤工助学中心主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仿宋_GB2312"/>
          <w:color w:val="353131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353131"/>
          <w:sz w:val="28"/>
          <w:szCs w:val="28"/>
        </w:rPr>
      </w:pPr>
      <w:r>
        <w:rPr>
          <w:rFonts w:eastAsia="仿宋_GB2312" w:cs="仿宋_GB2312" w:ascii="仿宋_GB2312" w:hAnsi="仿宋_GB2312"/>
          <w:color w:val="35313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8-14T04:56:39Z</dcterms:modified>
  <cp:revision>2</cp:revision>
  <dc:subject/>
  <dc:title>农学院2012级团委学生会成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