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农业大学</w:t>
      </w:r>
      <w:r>
        <w:rPr/>
        <w:t>2013</w:t>
      </w:r>
      <w:r>
        <w:rPr/>
        <w:t>年国家级大学生创新创业训练计划项目一览表（农学院</w:t>
      </w:r>
      <w:r>
        <w:rPr/>
        <w:t>6</w:t>
      </w:r>
      <w:r>
        <w:rPr/>
        <w:t>项）</w:t>
      </w:r>
    </w:p>
    <w:tbl>
      <w:tblPr>
        <w:tblW w:w="129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922"/>
        <w:gridCol w:w="1709"/>
        <w:gridCol w:w="2018"/>
        <w:gridCol w:w="6840"/>
      </w:tblGrid>
      <w:tr>
        <w:trPr>
          <w:trHeight w:val="2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编号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主持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组成员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导老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</w:tr>
      <w:tr>
        <w:trPr>
          <w:trHeight w:val="31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0131030700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项友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孙金萌、刘松源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陈佩度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簇毛麦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HvCIPK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互作蛋白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CBL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的筛选、克隆及其参与抗逆胁迫的功能初探</w:t>
            </w:r>
          </w:p>
        </w:tc>
      </w:tr>
      <w:tr>
        <w:trPr>
          <w:trHeight w:val="2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013103070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胡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周滢、宋亚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朱艳、倪军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便携式稻麦生长监测设备及试验研究</w:t>
            </w:r>
          </w:p>
        </w:tc>
      </w:tr>
      <w:tr>
        <w:trPr>
          <w:trHeight w:val="2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0131030701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张娜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马晴晴、周洋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万建民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刘裕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水稻品种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Lv-4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抗褐飞虱的遗传分析</w:t>
            </w:r>
          </w:p>
        </w:tc>
      </w:tr>
      <w:tr>
        <w:trPr>
          <w:trHeight w:val="2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013103070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徐梦雪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李婕、齐浩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王秀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TaPDR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在小麦抗赤霉病中的功能及其作用机制分析</w:t>
            </w:r>
          </w:p>
        </w:tc>
      </w:tr>
      <w:tr>
        <w:trPr>
          <w:trHeight w:val="2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013103070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陈依晗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陈俞、王苏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王州飞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两个新的水稻盐诱导基因的克隆与功能分析</w:t>
            </w:r>
          </w:p>
        </w:tc>
      </w:tr>
      <w:tr>
        <w:trPr>
          <w:trHeight w:val="2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2013103070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张帆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戴蓉、宋晓宇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曹爱忠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小麦感白粉病基因的筛选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eastAsia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kern w:val="0"/>
          <w:sz w:val="28"/>
          <w:szCs w:val="28"/>
        </w:rPr>
        <w:t>南京农业大学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2013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江苏省大学生实践创新训练计划项目一览表（农学院</w:t>
      </w:r>
      <w:r>
        <w:rPr>
          <w:rFonts w:eastAsia="仿宋_GB2312" w:ascii="仿宋_GB2312" w:hAnsi="仿宋_GB2312"/>
          <w:b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b/>
          <w:kern w:val="0"/>
          <w:sz w:val="28"/>
          <w:szCs w:val="28"/>
        </w:rPr>
        <w:t>项）</w:t>
      </w:r>
    </w:p>
    <w:tbl>
      <w:tblPr>
        <w:tblW w:w="12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340"/>
        <w:gridCol w:w="1980"/>
        <w:gridCol w:w="5400"/>
      </w:tblGrid>
      <w:tr>
        <w:trPr>
          <w:tblHeader w:val="true"/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组成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导老师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10307004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高敬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胡月</w:t>
            </w:r>
            <w:r>
              <w:rPr>
                <w:rFonts w:ascii="仿宋_GB2312" w:hAnsi="仿宋_GB2312" w:cs="宋体;SimSun"/>
                <w:b/>
                <w:szCs w:val="21"/>
              </w:rPr>
              <w:t>姮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丁园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周琴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三唑酮对油菜抗旱性的影响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10307005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崔永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夏</w:t>
            </w:r>
            <w:r>
              <w:rPr>
                <w:rFonts w:ascii="仿宋_GB2312" w:hAnsi="仿宋_GB2312"/>
                <w:b/>
                <w:szCs w:val="21"/>
              </w:rPr>
              <w:t>赟</w:t>
            </w:r>
            <w:r>
              <w:rPr>
                <w:rFonts w:ascii="仿宋_GB2312" w:hAnsi="仿宋_GB2312" w:eastAsia="仿宋_GB2312"/>
                <w:b/>
                <w:szCs w:val="21"/>
              </w:rPr>
              <w:t>、孙新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王海燕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密穗小麦穗密度相关性状的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QTL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分析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10307006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姜一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卢苇、李迎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江玲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水稻种子耐贮藏性相关基因的定位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南京农业大学农学院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</w:t>
      </w:r>
      <w:r>
        <w:rPr>
          <w:b/>
          <w:sz w:val="30"/>
          <w:szCs w:val="30"/>
        </w:rPr>
        <w:t>SRT</w:t>
      </w:r>
      <w:r>
        <w:rPr>
          <w:b/>
          <w:sz w:val="30"/>
          <w:szCs w:val="30"/>
        </w:rPr>
        <w:t>计划项目一览表（校级</w:t>
      </w:r>
      <w:r>
        <w:rPr>
          <w:b/>
          <w:sz w:val="30"/>
          <w:szCs w:val="30"/>
        </w:rPr>
        <w:t>26</w:t>
      </w:r>
      <w:r>
        <w:rPr>
          <w:b/>
          <w:sz w:val="30"/>
          <w:szCs w:val="30"/>
        </w:rPr>
        <w:t>项、院级</w:t>
      </w:r>
      <w:r>
        <w:rPr>
          <w:b/>
          <w:sz w:val="30"/>
          <w:szCs w:val="30"/>
        </w:rPr>
        <w:t>8</w:t>
      </w:r>
      <w:r>
        <w:rPr/>
        <w:t>项）</w:t>
      </w:r>
    </w:p>
    <w:tbl>
      <w:tblPr>
        <w:tblW w:w="14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60"/>
        <w:gridCol w:w="2640"/>
        <w:gridCol w:w="1440"/>
        <w:gridCol w:w="6540"/>
      </w:tblGrid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资助类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主持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组成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指导教师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项目名称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11A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校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高敬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胡月</w:t>
            </w:r>
            <w:r>
              <w:rPr>
                <w:rFonts w:ascii="仿宋_GB2312" w:hAnsi="仿宋_GB2312" w:cs="宋体;SimSun"/>
                <w:b/>
                <w:szCs w:val="21"/>
              </w:rPr>
              <w:t>姮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、丁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周琴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三唑酮对油菜抗旱性的影响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11A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校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崔永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夏</w:t>
            </w:r>
            <w:r>
              <w:rPr>
                <w:rFonts w:ascii="仿宋_GB2312" w:hAnsi="仿宋_GB2312"/>
                <w:b/>
                <w:szCs w:val="21"/>
              </w:rPr>
              <w:t>赟</w:t>
            </w:r>
            <w:r>
              <w:rPr>
                <w:rFonts w:ascii="仿宋_GB2312" w:hAnsi="仿宋_GB2312" w:eastAsia="仿宋_GB2312"/>
                <w:b/>
                <w:szCs w:val="21"/>
              </w:rPr>
              <w:t>、孙新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王海燕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密穗小麦穗密度相关性状的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QTL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分析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11A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校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姜一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卢苇、李迎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江玲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水稻种子耐贮藏性相关基因的定位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11A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校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石燕楠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郝永利、杨楠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李刚华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温度对我国不同单季粳稻种植区氮素利用差异影响的研究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11A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校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葛晓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国祥、崔人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田永超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基于高光谱数据的水稻冠层光能的估算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11A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校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马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周庆鹏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王</w:t>
            </w:r>
            <w:r>
              <w:rPr>
                <w:rFonts w:ascii="仿宋_GB2312" w:hAnsi="仿宋_GB2312" w:cs="宋体;SimSun"/>
                <w:b/>
                <w:szCs w:val="21"/>
              </w:rPr>
              <w:t>啟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周治国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施钾量对棉花源、库平衡及产量形成的影响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11A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校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沈佩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刘海燕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刘鹤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李枚利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彭芳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江海东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根瘤菌对大豆干旱胁迫缓解作用的研究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11A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校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李祖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朱敏秋、孙婷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鲍永美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水稻抗稻瘟病相关蛋白激酶基因的克隆与功能分析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11A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校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李作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金漪倩、李佳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邢邯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豆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 xml:space="preserve">GmSUC1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基因功能的初步研究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11A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校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刘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冯裕才、张嘉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赵志刚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水稻亚种间杂种不育基因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S7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定位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11A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校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程燕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徐振鹏、周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王益华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一个水稻矮秆突变体的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sgd-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基因定位和遗传分析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11A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校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陈丽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周燕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宋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陈赛华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水稻矮杆突变体基因的定位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11A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校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孙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黄昕怡、刘文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姜东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5-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氨基乙酰丙酸、油菜素内酯和水杨酸对小麦幼苗抗冻性的影响及其生理机制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11A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校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刘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刘艺、杜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朱艳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拔节孕穗期低温胁迫对小麦生长发育及产量形成的影响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11A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校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张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张鑫楠、陶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郭旺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棉花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MAPK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基因家族的鉴定与表达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11A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校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何渊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马生辉、郝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王秀娥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TaLTP-B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在小麦抗赤霉病中的功能及其作用机制初步分析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11A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校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朱星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梁智慧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王永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戴廷波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高铵胁迫对小麦种子萌发的影响及其生理机理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11A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校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高初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乔峰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安怡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赵团结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肠杆菌突变菌株两个逆境应答基因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SpeA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ahpC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的克隆与调控网络研究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11A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校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兰雪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朱勋格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吕雪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庄丽芳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荆州黑麦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6R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染色体专化标记的筛选及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6R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染色结构变异体的鉴定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11A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校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杨梦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常忠原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邱雪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单玉姿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沈玲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李艳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大豆苗期和开花期耐旱指标的比较、评价及应用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11A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校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王汝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王安宁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王</w:t>
            </w:r>
            <w:r>
              <w:rPr>
                <w:rFonts w:ascii="仿宋_GB2312" w:hAnsi="仿宋_GB2312" w:cs="宋体;SimSun"/>
                <w:b/>
                <w:szCs w:val="21"/>
              </w:rPr>
              <w:t>璟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黄骥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水稻低温诱导锌指蛋白基因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OsDOF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的克隆与表达分析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11A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校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刘航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陈怡倩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szCs w:val="21"/>
              </w:rPr>
              <w:t>罗金华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解双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王友华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棉纤维发育响应高温胁迫的关键时间窗口研究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11A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校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詹成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阿卜杜迪力拜尔</w:t>
            </w:r>
            <w:r>
              <w:rPr>
                <w:rFonts w:eastAsia="仿宋_GB2312" w:ascii="仿宋_GB2312" w:hAnsi="仿宋_GB2312"/>
                <w:b/>
                <w:szCs w:val="21"/>
              </w:rPr>
              <w:t>·</w:t>
            </w:r>
            <w:r>
              <w:rPr>
                <w:rFonts w:ascii="仿宋_GB2312" w:hAnsi="仿宋_GB2312" w:eastAsia="仿宋_GB2312"/>
                <w:b/>
                <w:szCs w:val="21"/>
              </w:rPr>
              <w:t>阿卜杜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李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王建飞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水稻落粒性基因定位与克隆研究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11A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校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许欣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李剑桥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郭昊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谭河林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探究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Bnlec1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的表达对油菜籽油脂积累的作用及在育种中的利用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1311A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学校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徐伶俐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冀晨、王沛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洪德林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水稻籽粒灌浆速率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Cs w:val="21"/>
              </w:rPr>
              <w:t>QTL qGF10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Cs w:val="21"/>
              </w:rPr>
              <w:t>的精细定位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13cy02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创业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  <w:highlight w:val="yellow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学校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左子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霍岩、周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王强盛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新型育秧基质对机插水稻秧苗素质的影响及其开发应用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11C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院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普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刘佩睿、宗国豪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侯秀莲、张晨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洪德林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b/>
                <w:szCs w:val="21"/>
              </w:rPr>
              <w:t>863</w:t>
            </w:r>
            <w:r>
              <w:rPr>
                <w:rFonts w:ascii="仿宋_GB2312" w:hAnsi="仿宋_GB2312" w:eastAsia="仿宋_GB2312"/>
                <w:b/>
                <w:szCs w:val="21"/>
              </w:rPr>
              <w:t>水稻联盟杂交粳稻亲本米质性状优异配合力的标记基因型筛选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11C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院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雪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赵玲娜、丁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邢光南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利用大豆染色体代换系群体对斜纹夜蛾进行抗生性和抗选性</w:t>
            </w:r>
            <w:r>
              <w:rPr>
                <w:rFonts w:eastAsia="仿宋_GB2312" w:ascii="仿宋_GB2312" w:hAnsi="仿宋_GB2312"/>
                <w:b/>
                <w:szCs w:val="21"/>
              </w:rPr>
              <w:t>QTL</w:t>
            </w:r>
            <w:r>
              <w:rPr>
                <w:rFonts w:ascii="仿宋_GB2312" w:hAnsi="仿宋_GB2312" w:eastAsia="仿宋_GB2312"/>
                <w:b/>
                <w:szCs w:val="21"/>
              </w:rPr>
              <w:t>定位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11C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院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李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陈括、赵梦、郗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贾海燕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一个小麦</w:t>
            </w:r>
            <w:r>
              <w:rPr>
                <w:rFonts w:ascii="仿宋_GB2312" w:hAnsi="仿宋_GB2312" w:cs="MS Gothic;俵俽 僑僔僢僋" w:eastAsia="仿宋_GB2312"/>
                <w:b/>
                <w:szCs w:val="21"/>
              </w:rPr>
              <w:t>花器官特异表达基因启动子的分析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11C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院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莎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谷鹏、李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唐灿明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棉花</w:t>
            </w:r>
            <w:r>
              <w:rPr>
                <w:rFonts w:eastAsia="仿宋_GB2312" w:ascii="仿宋_GB2312" w:hAnsi="仿宋_GB2312"/>
                <w:b/>
                <w:szCs w:val="21"/>
              </w:rPr>
              <w:t>MAPK</w:t>
            </w:r>
            <w:r>
              <w:rPr>
                <w:rFonts w:ascii="仿宋_GB2312" w:hAnsi="仿宋_GB2312" w:eastAsia="仿宋_GB2312"/>
                <w:b/>
                <w:szCs w:val="21"/>
              </w:rPr>
              <w:t>基因的克隆及功能分析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11C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院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张巧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汪锋、唐富伟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肖连杰、吴亚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洪德林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水稻柱头长度</w:t>
            </w:r>
            <w:r>
              <w:rPr>
                <w:rFonts w:eastAsia="仿宋_GB2312" w:ascii="仿宋_GB2312" w:hAnsi="仿宋_GB2312"/>
                <w:b/>
                <w:szCs w:val="21"/>
              </w:rPr>
              <w:t>QTL</w:t>
            </w:r>
            <w:r>
              <w:rPr>
                <w:rFonts w:ascii="仿宋_GB2312" w:hAnsi="仿宋_GB2312" w:eastAsia="仿宋_GB2312"/>
                <w:b/>
                <w:szCs w:val="21"/>
              </w:rPr>
              <w:t>、</w:t>
            </w:r>
            <w:r>
              <w:rPr>
                <w:rFonts w:eastAsia="仿宋_GB2312" w:ascii="仿宋_GB2312" w:hAnsi="仿宋_GB2312"/>
                <w:b/>
                <w:szCs w:val="21"/>
              </w:rPr>
              <w:t>qSL3</w:t>
            </w:r>
            <w:r>
              <w:rPr>
                <w:rFonts w:ascii="仿宋_GB2312" w:hAnsi="仿宋_GB2312" w:eastAsia="仿宋_GB2312"/>
                <w:b/>
                <w:szCs w:val="21"/>
              </w:rPr>
              <w:t>的精细定位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11C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院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胡欣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永燕、李洁、李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蔡彩平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棉花品种真实性和纯度分子检测技术研究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11C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院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费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陈卓、李霄、杨馥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绍华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氮素促进水稻分蘖芽萌发的蛋白组学研究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  <w:t>1311C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</w:rPr>
              <w:t>学院资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和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秦萍、顾效铭、路长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程浩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TALENs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技术在大豆抗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SMV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中的应用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0:40:00Z</dcterms:created>
  <dc:creator>Lenovo User</dc:creator>
  <dc:description/>
  <cp:keywords/>
  <dc:language>en-US</dc:language>
  <cp:lastModifiedBy>Lenovo User</cp:lastModifiedBy>
  <dcterms:modified xsi:type="dcterms:W3CDTF">2013-11-29T09:10:00Z</dcterms:modified>
  <cp:revision>8</cp:revision>
  <dc:subject/>
  <dc:title>南京农业大学农学院2013年度SRT计划项目一览表（校级26项、院级1项）</dc:title>
</cp:coreProperties>
</file>